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ий коллектив МБОУ «ДСОШ №3»: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Бабак А.Н., учитель географии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Овчинникова Л.В., учитель русского языка и литературы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Тарасенко С.Е., учитель русского языка и литературы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Тутынина Л.В., учитель химии и биологии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Балабанова Н. Г., учитель математики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Боброва Л. С., учитель ис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Контрольно-измерительный материал «План текста»</w:t>
      </w:r>
    </w:p>
    <w:p>
      <w:pPr>
        <w:pStyle w:val="Normal"/>
        <w:ind w:left="-45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Конкретизированный МР:</w:t>
      </w:r>
      <w:r>
        <w:rPr>
          <w:bCs/>
          <w:sz w:val="24"/>
          <w:szCs w:val="24"/>
        </w:rPr>
        <w:t xml:space="preserve"> умение излагать полученную информацию из текста, интерпретируя её в контексте решаемой задачи (составить план текст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«Цепочка» достижения образовательных результатов с 5 по 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90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с целью отделения главной информации от второстепенно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на основании текста монологическое высказывание по заданной теме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справочной литературо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лассифицировать информац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различных видах справочных издани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факты с общей идеей текста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зентовать подготовленную информацию в наглядном и вербальном виде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знаково-символические средства при изложении полученной информации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разные точки зр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sz w:val="24"/>
          <w:szCs w:val="24"/>
        </w:rPr>
        <w:t xml:space="preserve">Объект оценки: </w:t>
      </w:r>
      <w:r>
        <w:rPr>
          <w:sz w:val="24"/>
          <w:szCs w:val="24"/>
        </w:rPr>
        <w:t>план текста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Критерии, параметры и показатели оценки объек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493"/>
        <w:gridCol w:w="146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л все микроте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л все микротемы, кроме од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л все микротемы, кроме дву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и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ростой и сложный план, определить основную мысль, озаглавить текст, определить новые понятия и сл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ростой план, определить основную мысль, определить новые понятия и сл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ростой план, определить основную мыс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сутству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 теме с авторской оцен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без помощи текс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 помощью текс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Процедура оценив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нтрольное мероприятие (стартовая диагностика) проводится в третьей четвер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нь недели: вторни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ремя проведения: 28 феврал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ждой группе выдается лист с заданием и критериями оцен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дагог устно поясняет, что требуется сделать, как начисляются баллы. При необходимости отвечает на вопросы учащихся о процедуре оценив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рка и оценивание выполненных работ проводится в течение 2 дне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спертами являются педагог, члены родительского комитета, которые проводили данное меропри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Техническое» задание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читайте текс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заглавьте текст, запишите заголовок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ьте план текста, запишите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екст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«Сегодня в обществе все больше людей борются за здоровый образ жизни. Они не курят, занимаются физкультурой, не едят вредных продуктов. Их главная цель – сберечь здоровье, чтобы вести активную жизнь и дольше прожить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доровый образ жизни включает в себя несколько составляющих. Если человек хочет следовать такому образу жизни, он отказывается от вредных привычек. То есть не курит, не принимает наркотики, не пьет алкоголя или употребляет его понемногу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ще такой человек специально гуляет на свежем воздухе, регулярно проветривает квартиру, делает зарядку или пробежку по утрам, занимается каким-нибудь видом спорта. Так он поддерживает свое тело в хорошей спортивной форм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ще один фактор здорового образ жизни – это здоровое питание. Люди, которые его практикуют, соблюдают режим приема пищи, стараются есть только натуральные продукты. Они как можно меньше едят фаст-фуда, продуктов с красителями и консервантами. У них на столе много свежих овощей и фруктов. Чтобы не вредить организму, такие люди ограничивают себя в жирной, жареной, копченой пище. Ведь вкусная еда не означает, что она полез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юди, которые борются за здоровый образ жизни, стараются жить так, чтобы было поменьше стрессов. Они учатся не волноваться по пустякам, не портить себе нервы. Ведь, как говорится, нервные клетки не восстанавливаю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 считаю, что здоровый образ жизни – это хорошо, и поддерживаю его. Я и мои родители соблюдаем часть правил здорового образа жизни. Почему не все? Должна быть строгая дисциплина во всем, а к этому трудно приучиться сразу. Но, может быть, когда-нибудь мы будем соблюдать и все правила. Ведь я тоже хочу быть крепким, сильным и здоровым, чтобы не тратить свою жизнь на болезни и лекарства.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дура апроб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цедура апробации будет проводиться во внеурочн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2) Класс делится на 4-5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>3) Наблюдатели: в каждой группе — 2 человека (1 родитель, 1 старшеклассн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аждому наблюдателю выдается лист с критериями и парамет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аблюдатели заполняют таблицы и выставляют баллы согласно критер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одведение итогов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4">
    <w:name w:val="Заголовок4-новый"/>
    <w:basedOn w:val="Heading4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360"/>
      <w:ind w:left="720" w:right="0" w:firstLine="709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51:00Z</dcterms:created>
  <dc:creator>1</dc:creator>
  <dc:description/>
  <dc:language>en-US</dc:language>
  <cp:lastModifiedBy>pk</cp:lastModifiedBy>
  <dcterms:modified xsi:type="dcterms:W3CDTF">2017-12-23T10:51:00Z</dcterms:modified>
  <cp:revision>2</cp:revision>
  <dc:subject/>
  <dc:title>Алгоритм разработки модуля оценивания УУД</dc:title>
</cp:coreProperties>
</file>